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227, de 201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109855</wp:posOffset>
                </wp:positionV>
                <wp:extent cx="356044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2573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com urgência, os serviços de limpeza das valas, capinação, nivelamento e cascalhamento, na Rua Caxaranas, situada no Bairro Jardim das Palmeir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0.35pt;height:99pt;mso-wrap-distance-left:9.05pt;mso-wrap-distance-right:9.05pt;mso-wrap-distance-top:0pt;mso-wrap-distance-bottom:0pt;margin-top:8.6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com urgência, os serviços de limpeza das valas, capinação, nivelamento e cascalhamento, na Rua Caxaranas, situada no Bairro Jardim das Palmeir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Indico, através da Mesa, ao Senhor Prefeito Marco Aurélio Gomes dos Santos, com urgência, os serviços de limpeza das valas, capinação, nivelamento e cascalhamento, na Rua Caxaranas, localizada no Bairro Jardim das Palmeira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Faço tal indicação para atender a reivindicação de moradores quanto à melhoria das condições de trânsito de pedestres e veículos, drenagem de águas pluviais e a limpeza do bairro.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3 de Outubro de 2016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Odil Cocozza Vasquez (ODIL VASQUEZ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8:00Z</dcterms:created>
  <dc:creator>user</dc:creator>
  <dc:description/>
  <cp:keywords/>
  <dc:language>en-US</dc:language>
  <cp:lastModifiedBy>user</cp:lastModifiedBy>
  <cp:lastPrinted>2016-09-30T10:48:00Z</cp:lastPrinted>
  <dcterms:modified xsi:type="dcterms:W3CDTF">2016-09-30T13:48:00Z</dcterms:modified>
  <cp:revision>3</cp:revision>
  <dc:subject/>
  <dc:title>PREFEITURA MUNICIPAL DE ITANHAÉM</dc:title>
</cp:coreProperties>
</file>